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v3.2dhz.cnmv3.2dhz.cn/xiazai/72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